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ЖД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КТ № 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</w:t>
      </w:r>
      <w:r>
        <w:rPr>
          <w:rFonts w:eastAsia="Times New Roman" w:cs="Times New Roman" w:ascii="Times New Roman" w:hAnsi="Times New Roman"/>
          <w:lang w:eastAsia="ru-RU"/>
        </w:rPr>
        <w:br/>
        <w:t>об аннулировании зак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> </w:t>
      </w:r>
    </w:p>
    <w:tbl>
      <w:tblPr>
        <w:tblW w:w="942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3"/>
        <w:gridCol w:w="4537"/>
      </w:tblGrid>
      <w:tr>
        <w:trPr/>
        <w:tc>
          <w:tcPr>
            <w:tcW w:w="48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_____________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____________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Структурное подразделение: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lang w:eastAsia="ru-RU"/>
        </w:rPr>
        <w:t>Основание для составления акта:</w:t>
        <w:br/>
        <w:t>– _____________________________________________________________________________________</w:t>
        <w:br/>
        <w:t>– 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00" w:after="1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ричина аннулирования заказа:</w:t>
        <w:br/>
        <w:t>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3032"/>
        <w:gridCol w:w="246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, дата заказ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етная себестоимость заказа, в том числе по группам расход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ктическое состояние заказ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lang w:eastAsia="ru-RU"/>
        </w:rPr>
        <w:t>Первичные документы, подтверждающие затраты по аннулированному заказу:</w:t>
        <w:br/>
        <w:t>–___________________________________________________________________________________</w:t>
        <w:br/>
        <w:t>–___________________________________________________________________________________</w:t>
        <w:br/>
        <w:t>–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lang w:eastAsia="ru-RU"/>
        </w:rPr>
        <w:t>Дополнительные документы:</w:t>
        <w:br/>
        <w:t>– 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ямые расходы, подлежащие списанию: </w:t>
        <w:br/>
        <w:t>– 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9"/>
        <w:gridCol w:w="3918"/>
        <w:gridCol w:w="2718"/>
      </w:tblGrid>
      <w:tr>
        <w:trPr/>
        <w:tc>
          <w:tcPr>
            <w:tcW w:w="27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бухгалтер</w:t>
            </w:r>
          </w:p>
        </w:tc>
        <w:tc>
          <w:tcPr>
            <w:tcW w:w="3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ма примечания Знак"/>
    <w:basedOn w:val="Style15"/>
    <w:qFormat/>
    <w:rPr>
      <w:b/>
      <w:bCs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ма примечания"/>
    <w:basedOn w:val="Style20"/>
    <w:next w:val="Style20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42:00Z</dcterms:created>
  <dc:creator/>
  <dc:description>Подготовлено на базе материалов БСС «Система Главбух»</dc:description>
  <cp:keywords/>
  <dc:language>en-US</dc:language>
  <cp:lastModifiedBy>aristova</cp:lastModifiedBy>
  <dcterms:modified xsi:type="dcterms:W3CDTF">2014-09-22T12:50:00Z</dcterms:modified>
  <cp:revision>5</cp:revision>
  <dc:subject/>
  <dc:title>Акт об аннулировании заказа</dc:title>
</cp:coreProperties>
</file>